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公交车上被撞得一前一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街头惊魂我如何在混乱中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惊魂：我如何在混乱中求生</w:t>
      </w:r>
      <w:r>
        <w:rPr>
          <w:sz w:val="32"/>
          <w:szCs w:val="32"/>
        </w:rPr>
        <w:t>&lt;/p&gt;&lt;p&gt;&lt;img src="/static-img/HQwr34Zn0rMgg1bURfXLlJW1fjghx4nFGUylrpVmSDk3iXSzorZxc3AvPl31vTb3.png"&gt;&lt;/p&gt;&lt;p&gt;</w:t>
      </w:r>
      <w:r>
        <w:rPr>
          <w:sz w:val="32"/>
          <w:szCs w:val="32"/>
        </w:rPr>
        <w:t>记得那天，我搭乘了一辆早高峰的公交车，准备上班。没想到，在行驶的过程中，一位不谨慎的司机突然急刹车，我被撞得一前一后，幸好没有受重伤，但这次经历让我深刻体会到了生活中的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样的交通事故并不罕见。在中国，每年都有许多人因为交通意外而受到伤害。根据国家统计局的数据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全年的道路交通事故死亡人数达到了</w:t>
      </w:r>
      <w:r>
        <w:rPr>
          <w:sz w:val="32"/>
          <w:szCs w:val="32"/>
        </w:rPr>
        <w:t>6.83</w:t>
      </w:r>
      <w:r>
        <w:rPr>
          <w:sz w:val="32"/>
          <w:szCs w:val="32"/>
        </w:rPr>
        <w:t>万多人，其中又以驾驶员为主。然而，有时候，即便是普通乘客，也可能成为意外发生的一部分。</w:t>
      </w:r>
      <w:r>
        <w:rPr>
          <w:sz w:val="32"/>
          <w:szCs w:val="32"/>
        </w:rPr>
        <w:t>&lt;/p&gt;&lt;p&gt;&lt;img src="/static-img/utwgXSdLtIx1KCKuPoznl5W1fjghx4nFGUylrpVmSDk3iXSzorZxc3AvPl31vTb3.jpg"&gt;&lt;/p&gt;&lt;p&gt;</w:t>
      </w:r>
      <w:r>
        <w:rPr>
          <w:sz w:val="32"/>
          <w:szCs w:val="32"/>
        </w:rPr>
        <w:t>有一次，我朋友的小孩在学校门口被一辆失控的自行车撞倒了。他幸运地只是皮肉伤，不过这个小插曲提醒了我们，无论是在哪个角落，都可能遇到危险。这也是为什么要保持警觉和随时做好准备，以应对突发情况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公共交通工具上，尤其是公交车上，由于密集的人群和有限的空间，一旦出现紧急情况，不仅乘客安全难保，而且救援也会变得更加困难。因此，当你坐公交时，最好的办法就是留意周围的情况，并确保自己有足够的地盘。如果感觉安全距离不足，可以适当向旁边移动，让自己有更多逃生的余地。</w:t>
      </w:r>
      <w:r>
        <w:rPr>
          <w:sz w:val="32"/>
          <w:szCs w:val="32"/>
        </w:rPr>
        <w:t>&lt;/p&gt;&lt;p&gt;&lt;img src="/static-img/fgIjxJf8IW2imVXiIoQeaZW1fjghx4nFGUylrpVmSDk3iXSzorZxc3AvPl31vTb3.png"&gt;&lt;/p&gt;&lt;p&gt;</w:t>
      </w:r>
      <w:r>
        <w:rPr>
          <w:sz w:val="32"/>
          <w:szCs w:val="32"/>
        </w:rPr>
        <w:t>此外，对于司机来说，更需要注意自己的行为，因为他们直接影响着每一个乘客的安全。一位经验丰富的大哥曾告诉我，他在开公交的时候总是格外小心，因为他知道如果出了什么事情，那些坐在他身后的旅客将首当其冲。他说：“每一次按下刹车，每一次转弯都是生命与否。”这样的责任感让他的服务质量远超同行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情，我们可以采取一些措施来保护自己，比如尽量选择座位靠近出口的地方，这样若果真的发生紧急情况，你能够更快地离开现场；另外，如果你注意到有人或事物阻碍你的出路，就应该及时提醒对方或者警告其他乘客；最后，不要忽视你的直觉，如果你感觉不舒服或担心某种情况，请不要犹豫，要立即行动起来寻求帮助。</w:t>
      </w:r>
      <w:r>
        <w:rPr>
          <w:sz w:val="32"/>
          <w:szCs w:val="32"/>
        </w:rPr>
        <w:t>&lt;/p&gt;&lt;p&gt;&lt;img src="/static-img/N2T9OO8M9xhOr12GThsKEpW1fjghx4nFGUylrpVmSDk3iXSzorZxc3AvPl31vTb3.jpg"&gt;&lt;/p&gt;&lt;p&gt;</w:t>
      </w:r>
      <w:r>
        <w:rPr>
          <w:sz w:val="32"/>
          <w:szCs w:val="32"/>
        </w:rPr>
        <w:t>记住，无论何时何地，只要保持清醒、敏锐和冷静，便能大大增加自救能力。在那场混乱中，我意识到只有通过共同努力才能减少这样的悲剧再次发生。而且，将这种意识传递给所有的人，让大家认识到这些简单但有效的手段，就是我们的责任和义务。</w:t>
      </w:r>
      <w:r>
        <w:rPr>
          <w:sz w:val="32"/>
          <w:szCs w:val="32"/>
        </w:rPr>
        <w:t>&lt;/p&gt;&lt;p&gt;&lt;a href = "/doc/343165-</w:t>
      </w:r>
      <w:r>
        <w:rPr>
          <w:sz w:val="32"/>
          <w:szCs w:val="32"/>
        </w:rPr>
        <w:t xml:space="preserve">在公交车上被撞得一前一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惊魂我如何在混乱中求生</w:t>
      </w:r>
      <w:r>
        <w:rPr>
          <w:sz w:val="32"/>
          <w:szCs w:val="32"/>
        </w:rPr>
        <w:t>.doc" rel="alternate" download="343165-</w:t>
      </w:r>
      <w:r>
        <w:rPr>
          <w:sz w:val="32"/>
          <w:szCs w:val="32"/>
        </w:rPr>
        <w:t xml:space="preserve">在公交车上被撞得一前一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惊魂我如何在混乱中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